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NGIDOS PELA BARRAGEM DE ACAUÃ: APOIO À LUTA PELO RESGATE DA CIDADA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úlia Soares Pereir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 Jógerson Pinto Gomes de Oliveir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, Fernando Garcia de Oliveir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trução de barragens causa diversos impactos sociais e ambientais. As populações são atingidas direta e indiretamente através do alagamento de suas terras. Nesta nova fase, décimo ano de atuação junto à população atingida de Acauã, o Projeto Universidades Cidadãs – UFCG tem os seguintes propósitos: a) Organizar, sistematizar e guardar o acervo de materiais sobre Acauã, acumulados ao longo de período de atuação (2002-2011); b) Continuar com a divulgação das questões de Acauã através das diversas mídias; c) Dar continuidade, com maior ênfase, á elaboração de publicações de caráter científico; d) Continuar apoiando diretamente a população organizada em sua interlocução com governo do Estado da Paraíba. Parte significativa do tempo de trabalho está sendo empregada para catalogar e classificar a documentação textual e imagética sobre Acauã. Este processo propicia as condições tanto para a melhor divulgação dos problemas de Acauã quanto para planejar as novas publicações. Já foi catalogada parte significativa do acervo, onde se incluem documentos diversos, jornais, fotos e vídeos. No período, foram realizadas várias reuniões com lideranças além de um encontro com representantes das comunidades na UFC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atingidos por barragens; cidadania; organização de acervo documental; divulgação; produção científica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09" w:bottom="141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imes New Roman" w:ascii="Times New Roman" w:hAnsi="Times New Roman"/>
        <w:sz w:val="20"/>
        <w:szCs w:val="20"/>
      </w:rPr>
      <w:t>(1) Graduanda em Engenharia Agrícola, Bolsista do CNPq, Unidade Acadêmica de Engenharia Agrícola/UFCG,</w:t>
    </w:r>
    <w:r>
      <w:rPr>
        <w:rFonts w:cs="Times New Roman" w:ascii="Times New Roman" w:hAnsi="Times New Roman"/>
        <w:spacing w:val="-15"/>
        <w:sz w:val="20"/>
        <w:szCs w:val="20"/>
        <w:lang w:val="pt-PT"/>
      </w:rPr>
      <w:t xml:space="preserve"> </w:t>
    </w:r>
    <w:r>
      <w:rPr>
        <w:rFonts w:cs="Times New Roman" w:ascii="Times New Roman" w:hAnsi="Times New Roman"/>
        <w:sz w:val="20"/>
        <w:szCs w:val="20"/>
        <w:lang w:val="pt-PT"/>
      </w:rPr>
      <w:t>Campina Grande, PB, julia_eng</w:t>
    </w:r>
    <w:r>
      <w:rPr>
        <w:rFonts w:cs="Times New Roman" w:ascii="Times New Roman" w:hAnsi="Times New Roman"/>
        <w:sz w:val="20"/>
        <w:szCs w:val="20"/>
      </w:rPr>
      <w:t xml:space="preserve">@hotmail.com.br; (2) Engenheiro Agrícola, Doutor em Agronomia, Professor da UAEAg, jogersonp@ig.com.br; (3) Engenheiro de Produção, Doutor em Sociologia, Professor Aposentado do Departamento de Economia da UFCG, Coordenador do Projeto Universidades Cidadãs, aquiri@gmail.com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imes New Roman" w:ascii="Times New Roman" w:hAnsi="Times New Roman"/>
        <w:sz w:val="20"/>
        <w:szCs w:val="20"/>
      </w:rPr>
      <w:t>(1) Graduanda em Engenharia Agrícola, Bolsista do CNPq, Unidade Acadêmica de Engenharia Agrícola/UFCG,</w:t>
    </w:r>
    <w:r>
      <w:rPr>
        <w:rFonts w:cs="Times New Roman" w:ascii="Times New Roman" w:hAnsi="Times New Roman"/>
        <w:spacing w:val="-15"/>
        <w:sz w:val="20"/>
        <w:szCs w:val="20"/>
        <w:lang w:val="pt-PT"/>
      </w:rPr>
      <w:t xml:space="preserve"> </w:t>
    </w:r>
    <w:r>
      <w:rPr>
        <w:rFonts w:cs="Times New Roman" w:ascii="Times New Roman" w:hAnsi="Times New Roman"/>
        <w:sz w:val="20"/>
        <w:szCs w:val="20"/>
        <w:lang w:val="pt-PT"/>
      </w:rPr>
      <w:t>Campina Grande, PB, julia_eng</w:t>
    </w:r>
    <w:r>
      <w:rPr>
        <w:rFonts w:cs="Times New Roman" w:ascii="Times New Roman" w:hAnsi="Times New Roman"/>
        <w:sz w:val="20"/>
        <w:szCs w:val="20"/>
      </w:rPr>
      <w:t xml:space="preserve">@hotmail.com.br; (2) Engenheiro Agrícola, Doutor em Agronomia, Professor da UAEAg, jogersonp@ig.com.br; (3) Engenheiro de Produção, Doutor em Sociologia, Professor Aposentado do Departamento de Economia da UFCG, Coordenador do Projeto Universidades Cidadãs, aquiri@gmail.com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imes New Roman" w:ascii="Times New Roman" w:hAnsi="Times New Roman"/>
        <w:sz w:val="20"/>
        <w:szCs w:val="20"/>
      </w:rPr>
      <w:t>(1) Graduanda em Engenharia Agrícola, Bolsista do CNPq, Unidade Acadêmica de Engenharia Agrícola/UFCG,</w:t>
    </w:r>
    <w:r>
      <w:rPr>
        <w:rFonts w:cs="Times New Roman" w:ascii="Times New Roman" w:hAnsi="Times New Roman"/>
        <w:spacing w:val="-15"/>
        <w:sz w:val="20"/>
        <w:szCs w:val="20"/>
        <w:lang w:val="pt-PT"/>
      </w:rPr>
      <w:t xml:space="preserve"> </w:t>
    </w:r>
    <w:r>
      <w:rPr>
        <w:rFonts w:cs="Times New Roman" w:ascii="Times New Roman" w:hAnsi="Times New Roman"/>
        <w:sz w:val="20"/>
        <w:szCs w:val="20"/>
        <w:lang w:val="pt-PT"/>
      </w:rPr>
      <w:t>Campina Grande, PB, julia_eng</w:t>
    </w:r>
    <w:r>
      <w:rPr>
        <w:rFonts w:cs="Times New Roman" w:ascii="Times New Roman" w:hAnsi="Times New Roman"/>
        <w:sz w:val="20"/>
        <w:szCs w:val="20"/>
      </w:rPr>
      <w:t xml:space="preserve">@hotmail.com.br; (2) Engenheiro Agrícola, Doutor em Agronomia, Professor da UAEAg, jogersonp@ig.com.br; (3) Engenheiro de Produção, Doutor em Sociologia, Professor Aposentado do Departamento de Economia da UFCG, Coordenador do Projeto Universidades Cidadãs, aquiri@gmail.com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4:00Z</dcterms:created>
  <dc:creator>Alunos</dc:creator>
  <dc:description/>
  <cp:keywords/>
  <dc:language>en-US</dc:language>
  <cp:lastModifiedBy>UFCG</cp:lastModifiedBy>
  <dcterms:modified xsi:type="dcterms:W3CDTF">2011-09-16T14:20:00Z</dcterms:modified>
  <cp:revision>4</cp:revision>
  <dc:subject/>
  <dc:title/>
</cp:coreProperties>
</file>